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e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Programma formativo</w:t>
      </w:r>
    </w:p>
    <w:p>
      <w:pPr>
        <w:pStyle w:val="Stile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ile"/>
        <w:numPr>
          <w:ilvl w:val="0"/>
          <w:numId w:val="0"/>
        </w:numPr>
        <w:spacing w:lineRule="exact" w:line="360"/>
        <w:outlineLvl w:val="0"/>
        <w:rPr/>
      </w:pPr>
      <w:r>
        <w:rPr>
          <w:rFonts w:cs="Arial" w:ascii="Arial" w:hAnsi="Arial"/>
          <w:b w:val="false"/>
          <w:sz w:val="22"/>
        </w:rPr>
        <w:t xml:space="preserve">La borsa di studio di cui si chiede l’attivazione si inserisce nell’ambito del progetto di Cartografia Geologica Nazionale in scala 1:50.000 (Progetto CARG) relativo al Foglio 184 – Mirandola; progetto promosso da ISPRA e che vede come coordinatore scientifico il Prof. Alessandro Amorosi del Dipartimento di Scienze Biologiche, Geologiche e Ambientali dell’Università di Bologna. L’attività di ricerca connessa alla Borsa di Studio ha come oggetto l’analisi quantitativa delle associazioni meiofaunistiche a foraminiferi e a ostracodi di depositi quaternari e ha come obiettivo principale la caratterizzazione paleoambientale di successioni palustri, lagunari e marino marginali tramite analisi multivariate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attività connessa al programma formativo della Borsa di Studio è richiesta una (i) specifica competenza tassonomica sulle associazioni meiofaunistiche e (ii) competenze nell'ambito delle analisi multivariate per la caratterizzazione paleoambientale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L’attività di formazione sarà svolta in larga misura presso i locali del Dipartimento di Scienze Biologiche, Geologiche e Ambientali dell’Università di Bologna (locali presso i quali sono stoccate le carote, laboratorio di micropaleontologia della Sede di Bologna); è possibile la campionatura sul terreno di alcune carote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iano delle attività prevede: (i) raccolta e trattamento di campioni di sedimento di sondaggi; (ii) analisi qualitative e quantitative (raccolta di almeno 300 esemplari per campione) di associazioni micropaleontologiche a ostracodi e foraminiferi, secondo procedure standard, con riconoscimento a livello specifico; (iii) analisi multivariata dei dati raccolti e (iv) ricostruzione dell'evoluzione paleoambientale delle successioni analizzate. 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ano di formazione prevede infine che i dati, elaborati, vengano presentati a congressi nazionali o internazionali.</w:t>
      </w:r>
    </w:p>
    <w:p>
      <w:pPr>
        <w:pStyle w:val="Stile"/>
        <w:spacing w:lineRule="exact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ferente Scientifico della borsa di studio è il Prof. Alessandro Amoro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ALMA MATER STUDIORUM - UNIVERSITÀ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Piazza di Porta san donato, 1 – 40126  Bologna  - Italia -  tel. +39 051 2094900 - fax +39 051 2094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3070" cy="1588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43070" cy="158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next w:val="TextBody"/>
    <w:qFormat/>
    <w:pPr>
      <w:jc w:val="both"/>
    </w:pPr>
    <w:rPr>
      <w:rFonts w:ascii="Calibri" w:hAnsi="Calibri" w:cs="Calibri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29:00Z</dcterms:created>
  <dc:creator>Francesca Zucchini</dc:creator>
  <dc:description/>
  <cp:keywords/>
  <dc:language>en-US</dc:language>
  <cp:lastModifiedBy>Alessandro Amorosi</cp:lastModifiedBy>
  <cp:lastPrinted>2020-12-12T19:18:00Z</cp:lastPrinted>
  <dcterms:modified xsi:type="dcterms:W3CDTF">2022-07-23T15:33:00Z</dcterms:modified>
  <cp:revision>4</cp:revision>
  <dc:subject/>
  <dc:title>Programma formativo</dc:title>
</cp:coreProperties>
</file>